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40"/>
          <w:szCs w:val="40"/>
        </w:rPr>
      </w:pPr>
      <w:r>
        <w:rPr>
          <w:sz w:val="40"/>
          <w:szCs w:val="40"/>
        </w:rPr>
        <w:t>物业管理行业协会会员信息管理系统</w:t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用户试用意见报告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4"/>
        <w:gridCol w:w="567"/>
        <w:gridCol w:w="3685"/>
        <w:gridCol w:w="217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使用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中国物业管理协会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产品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物业管理行业协会会员信息管理系统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产品供应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杭州新视窗信息技术有限公司</w:t>
            </w:r>
          </w:p>
        </w:tc>
      </w:tr>
      <w:tr>
        <w:trPr>
          <w:trHeight w:val="600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、使用结论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firstLine="48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功能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firstLine="48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使用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firstLine="48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客户意见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会员信息管理（会议报名、物业企业数据采集、会员入会申请、理事自荐、资料征订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）实现了线上申请入会、会议报名、企业数据采集、理事自荐、资料征订等工作流程。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使用后切实提高了秘书处的办事效率和服务水平。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）加强企业信息数据的收集、整理、衔接和挖掘工作，生成面向会员开放的固定格式的分析结果，协助生成相关的数据分析统计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协会官方网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）整个网站的功能风格、操作流畅度等更符合协会的发展需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）建立各会员单位信息传送的快速、便捷的渠道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、改进意见及进一步深入研究的设想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一步完善行业企业信息采集功能，优化信息数据的收集、整理的便利性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增强后台数据的汇总、分析功能，为建立行业大数据分析、挖掘工作提供基础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现各类费用的支付方式转变，考虑采用网上支付、移动支付等手段；</w:t>
            </w:r>
            <w:r>
              <w:rPr>
                <w:rFonts w:cs="宋体;SimSun"/>
                <w:sz w:val="24"/>
                <w:szCs w:val="24"/>
              </w:rPr>
              <w:br/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使用单位意见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>
        <w:b w:val="false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宋体;SimSun" w:hAnsi="宋体;SimSun" w:cs="Times New Roman"/>
      <w:b w:val="false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3:00Z</dcterms:created>
  <dc:creator>Administrator</dc:creator>
  <dc:description/>
  <cp:keywords/>
  <dc:language>en-US</dc:language>
  <cp:lastModifiedBy>经营管理层-&gt;admin</cp:lastModifiedBy>
  <dcterms:modified xsi:type="dcterms:W3CDTF">2015-04-15T06:33:00Z</dcterms:modified>
  <cp:revision>2</cp:revision>
  <dc:subject/>
  <dc:title>技术开发项目成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