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关于征集物业管理行业课题研究成果的实施方案</w:t>
      </w:r>
    </w:p>
    <w:p>
      <w:pPr>
        <w:pStyle w:val="Normal"/>
        <w:widowControl/>
        <w:ind w:firstLine="3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　根据《中国物业管理创新发展论坛实施方案》，为加强物业管理行业发展研究工作，推进行业的政策创新、理论创新、技术创新和实践创新，我会现组织开展物业管理行业课题研究成果征集和评选活动。现将有关事项通知如下：</w:t>
      </w:r>
    </w:p>
    <w:p>
      <w:pPr>
        <w:pStyle w:val="Normal"/>
        <w:widowControl/>
        <w:spacing w:lineRule="exact" w:line="560"/>
        <w:ind w:firstLine="301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　一、征集内容 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近三年开展的相关课题研究项目成果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主要</w:t>
      </w:r>
      <w:r>
        <w:rPr>
          <w:rFonts w:ascii="仿宋_GB2312" w:hAnsi="仿宋_GB2312" w:eastAsia="仿宋_GB2312"/>
          <w:sz w:val="30"/>
          <w:szCs w:val="30"/>
        </w:rPr>
        <w:t>包括软科学研究类项目、管理案例类项目和示范应用类项目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软科学研究类项目。主要研究与物业管理发展战略与规划、行业政策等密切相关，能够为行业发展提供科学依据，促进理念创新、管理创新和模式创新的战略性、前瞻性难点和热点问题。</w:t>
      </w:r>
      <w:r>
        <w:rPr>
          <w:rFonts w:ascii="仿宋_GB2312" w:hAnsi="仿宋_GB2312" w:eastAsia="仿宋_GB2312"/>
          <w:kern w:val="0"/>
          <w:sz w:val="30"/>
          <w:szCs w:val="30"/>
        </w:rPr>
        <w:t>可参考我会制定的重点研究课题和推荐研究课题（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管理案例类项目。主要以企业在管理过程中，遇到的项目交接、业主欠费、客户投诉、损害索赔等纠纷事件和法律诉讼等为案例，对其在管理服务、经营风险和法律风险上存在的共性问题，进行事实陈述、原因分析和对策研究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示范应用类项目。主要以企业的理论创新、管理方案、科技专利和应用产品等研究成果，形成的问题解决方案或关键技术，在行业内具有可借鉴、可推广的示范效应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 </w:t>
      </w:r>
      <w:r>
        <w:rPr>
          <w:rFonts w:ascii="仿宋_GB2312" w:hAnsi="仿宋_GB2312" w:eastAsia="仿宋_GB2312"/>
          <w:b/>
          <w:sz w:val="30"/>
          <w:szCs w:val="30"/>
        </w:rPr>
        <w:t>二、征集范围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已列入国家、省部或厅级科学规划范围内的物业管理课题成果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物业服务企业、行业协会、院校和研究机构等单位自行或联合开展的课题研究成果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行业发展研究中心研究员、行业从业人员等个人开展的课题研究成果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经评审认定，符合条件的课题研究成果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 </w:t>
      </w:r>
      <w:r>
        <w:rPr>
          <w:rFonts w:ascii="仿宋_GB2312" w:hAnsi="仿宋_GB2312" w:eastAsia="仿宋_GB2312"/>
          <w:b/>
          <w:sz w:val="30"/>
          <w:szCs w:val="30"/>
        </w:rPr>
        <w:t>四、课题成果要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课题研究成果应坚持理论联系实际，观点明确、内容翔实、行文规范，具有一定的前瞻性、开拓性和实用性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软科学研究类项目成果字数一般不少于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字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格式要求请参照《课题研究报告编写格式参考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课题组成员原则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申报资料和方式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kern w:val="0"/>
          <w:sz w:val="30"/>
          <w:szCs w:val="30"/>
        </w:rPr>
        <w:t>申报单位填写《物业管理行业课题研究成果申报表》（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），打印件加盖单位公章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</w:rPr>
        <w:t>一份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课题研究成果的书面稿件</w:t>
      </w:r>
      <w:r>
        <w:rPr>
          <w:rFonts w:ascii="仿宋_GB2312" w:hAnsi="仿宋_GB2312" w:eastAsia="仿宋_GB2312"/>
          <w:kern w:val="0"/>
          <w:sz w:val="30"/>
          <w:szCs w:val="30"/>
        </w:rPr>
        <w:t>打印件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kern w:val="0"/>
          <w:sz w:val="30"/>
          <w:szCs w:val="30"/>
        </w:rPr>
        <w:t>二份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上述资料请</w:t>
      </w:r>
      <w:r>
        <w:rPr>
          <w:rFonts w:ascii="仿宋_GB2312" w:hAnsi="仿宋_GB2312" w:eastAsia="仿宋_GB2312"/>
          <w:kern w:val="0"/>
          <w:sz w:val="30"/>
          <w:szCs w:val="30"/>
        </w:rPr>
        <w:t>于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eastAsia="仿宋_GB2312"/>
          <w:kern w:val="0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，寄送至中国物协秘书处行业发展研究部。同时电子文档（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版）发送至邮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543999@qq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有关事项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中国物协将组织专家委员会对课题研究成果进行评选，对优秀课题成果予以表彰奖励，并颁发获奖证书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题征集活动参与情况将记入会员信用信息记录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Arial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课题一经申报，则视为申请单位同意中国物协通过网站、微信、《中国物业管理》杂志等媒体宣传获奖的课题成果内容，并在双方协商下，择优以出版发行、视频录制、研讨交流等形式，促进优秀课题成果的推广和转化。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申报课题成果不得有剽窃、作假行为，如涉及（包括并不限于）著作权、版权等纠纷，取消课题成果评选资格，责任由申报方自负，我会不承担任何法律责任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七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、联系方式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 系 人：刘寅坤、王丽霞、李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880833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80832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8083107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543999@qq.com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讯地址：北京市三里河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中建大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B9003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邮    编：</w:t>
      </w:r>
      <w:r>
        <w:rPr>
          <w:rFonts w:eastAsia="仿宋_GB2312" w:cs="楷体" w:ascii="仿宋_GB2312" w:hAnsi="仿宋_GB2312"/>
          <w:sz w:val="30"/>
          <w:szCs w:val="30"/>
        </w:rPr>
        <w:t>100037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" w:eastAsia="仿宋_GB2312"/>
          <w:sz w:val="30"/>
          <w:szCs w:val="30"/>
        </w:rPr>
        <w:t>重点研究课题和推荐研究课题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楷体" w:eastAsia="仿宋_GB2312"/>
          <w:sz w:val="30"/>
          <w:szCs w:val="30"/>
        </w:rPr>
        <w:t>课题研究报告编写格式参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楷体" w:eastAsia="仿宋_GB2312"/>
          <w:sz w:val="30"/>
          <w:szCs w:val="30"/>
        </w:rPr>
        <w:t>物业管理行业课题研究成果申报表</w:t>
      </w:r>
    </w:p>
    <w:p>
      <w:pPr>
        <w:pStyle w:val="Normal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重点研究课题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行业特征和市场规律的价格机制研究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城镇化对物业管理的机遇与挑战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业服务企业商业模式创新探讨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互联网与现代技术在物业管理中的应用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建立和完善保障性住房和旧住宅区物业管理长效机制研究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业管理区域协调发展研究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业管理人力资源开发策略与模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小物业服务企业发展模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业服务企业并购和整合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业服务满意度测评指标体系和方法研究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绿色物业管理发展方向和运作模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业主大会制度可操作性研究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推荐研究课题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管理行业市场细分与企业差异化发展研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管理行业风险管理的现状分析与对策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管理行业专业分包市场的培育与管理机制研究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业标准建立的必要性和可行性研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管理行业资本化运营研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管理行业资源整合与应用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管理与智慧社区建设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管理介入社区助老养老研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服务企业集团管控策略与模式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服务企业股权激励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服务企业成本测算和控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服务企业文化建设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服务企业品牌建设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物业服务企业安全应急管理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形势下的物业服务客户关系管理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超高综合体的设备节能管理研究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方物业管理行业协会发展模式探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研究报告编写格式参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前置部分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封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课题名称”（字体：黑体小二，居中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完成单位、组长姓名、完成日期（小写）”各占一行置于封面最下端（字体：黑体三号，居中）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课题组人员名单（</w:t>
      </w:r>
      <w:r>
        <w:rPr>
          <w:rFonts w:ascii="仿宋_GB2312" w:hAnsi="仿宋_GB2312" w:eastAsia="仿宋_GB2312"/>
          <w:sz w:val="30"/>
          <w:szCs w:val="30"/>
        </w:rPr>
        <w:t>另起一页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题“《</w:t>
      </w:r>
      <w:r>
        <w:rPr>
          <w:rFonts w:eastAsia="仿宋_GB2312" w:ascii="仿宋_GB2312" w:hAnsi="仿宋_GB2312"/>
          <w:sz w:val="30"/>
          <w:szCs w:val="30"/>
        </w:rPr>
        <w:t>X X X X X</w:t>
      </w:r>
      <w:r>
        <w:rPr>
          <w:rFonts w:ascii="仿宋_GB2312" w:hAnsi="仿宋_GB2312" w:eastAsia="仿宋_GB2312"/>
          <w:sz w:val="30"/>
          <w:szCs w:val="30"/>
        </w:rPr>
        <w:t>》课题组成员名单”（字体：黑体三号，居中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空二行书写“课题组组长：姓名 单位”（字体：仿宋四号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起行书写“课题组成员：姓名 单位”（字体：仿宋四号）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摘要</w:t>
      </w:r>
      <w:r>
        <w:rPr>
          <w:rFonts w:ascii="仿宋_GB2312" w:hAnsi="仿宋_GB2312" w:eastAsia="仿宋_GB2312"/>
          <w:sz w:val="30"/>
          <w:szCs w:val="30"/>
        </w:rPr>
        <w:t>（另起一页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摘要”两字之间空一格（字体：黑体三号，居中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空一行左缩两格书写“内容”（字体：仿宋四号字）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目录页</w:t>
      </w:r>
      <w:r>
        <w:rPr>
          <w:rFonts w:ascii="仿宋_GB2312" w:hAnsi="仿宋_GB2312" w:eastAsia="仿宋_GB2312"/>
          <w:sz w:val="30"/>
          <w:szCs w:val="30"/>
        </w:rPr>
        <w:t>（另起一页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目录”两字之间空一格（字体：黑体三号，居中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空一行书写目录的具体内容（即标题）及对应正文的页码。目录标注到三级标题，格式：一级标题（字体：黑体三号）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二级标题（字体：仿宋四号加粗）；三级标题（字体：仿宋四号）。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内容部分</w:t>
      </w:r>
    </w:p>
    <w:p>
      <w:pPr>
        <w:pStyle w:val="Normal"/>
        <w:spacing w:lineRule="exact" w:line="560"/>
        <w:ind w:firstLine="590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前言</w:t>
      </w:r>
      <w:r>
        <w:rPr>
          <w:rFonts w:ascii="仿宋_GB2312" w:hAnsi="仿宋_GB2312" w:eastAsia="仿宋_GB2312"/>
          <w:sz w:val="30"/>
          <w:szCs w:val="30"/>
        </w:rPr>
        <w:t>（另起一页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前言”两字之间空一格（字体：黑体三号，居中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起一行左缩两格书写“前言内容”（字体：仿宋四号）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文章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章内容（字体：仿宋四号，首行缩进两个字符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题格式：一级标题（字体：黑体三号，居中）；二级标题（字体：仿宋四号加粗，左对齐）；三级标题（字体：仿宋四号，左对齐）。标题末尾不书写任何标点符号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层次如下： 第一章      （一级标题）</w:t>
      </w:r>
    </w:p>
    <w:p>
      <w:pPr>
        <w:pStyle w:val="Normal"/>
        <w:spacing w:lineRule="exact" w:line="560"/>
        <w:ind w:firstLine="22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1 ……    </w:t>
      </w:r>
      <w:r>
        <w:rPr>
          <w:rFonts w:ascii="仿宋_GB2312" w:hAnsi="仿宋_GB2312" w:eastAsia="仿宋_GB2312"/>
          <w:sz w:val="30"/>
          <w:szCs w:val="30"/>
        </w:rPr>
        <w:t>（二级标题）</w:t>
      </w:r>
    </w:p>
    <w:p>
      <w:pPr>
        <w:pStyle w:val="Normal"/>
        <w:spacing w:lineRule="exact" w:line="560"/>
        <w:ind w:firstLine="22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2 ……    </w:t>
      </w:r>
      <w:r>
        <w:rPr>
          <w:rFonts w:ascii="仿宋_GB2312" w:hAnsi="仿宋_GB2312" w:eastAsia="仿宋_GB2312"/>
          <w:sz w:val="30"/>
          <w:szCs w:val="30"/>
        </w:rPr>
        <w:t>（二级标题）</w:t>
      </w:r>
    </w:p>
    <w:p>
      <w:pPr>
        <w:pStyle w:val="Normal"/>
        <w:spacing w:lineRule="exact" w:line="560"/>
        <w:ind w:firstLine="22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2.1……   </w:t>
      </w:r>
      <w:r>
        <w:rPr>
          <w:rFonts w:ascii="仿宋_GB2312" w:hAnsi="仿宋_GB2312" w:eastAsia="仿宋_GB2312"/>
          <w:sz w:val="30"/>
          <w:szCs w:val="30"/>
        </w:rPr>
        <w:t>（三级标题）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结语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另起段落“结语”两字（黑体三号，居中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另起一行左缩两格书写“结语内容”（仿宋四号）。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考文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另起一页书写“参考文献”四个字（黑体三号，居中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另起一行书写参考文献的具体内容（每条参考文献左缩两格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参考文献格式：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序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作者，专著名，出版社，出版年。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排版及打印装订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A4</w:t>
      </w:r>
      <w:r>
        <w:rPr>
          <w:rFonts w:ascii="仿宋_GB2312" w:hAnsi="仿宋_GB2312" w:eastAsia="仿宋_GB2312"/>
          <w:sz w:val="30"/>
          <w:szCs w:val="30"/>
        </w:rPr>
        <w:t>纸排版，上、下边距为</w:t>
      </w:r>
      <w:r>
        <w:rPr>
          <w:rFonts w:eastAsia="仿宋_GB2312" w:ascii="仿宋_GB2312" w:hAnsi="仿宋_GB2312"/>
          <w:sz w:val="30"/>
          <w:szCs w:val="30"/>
        </w:rPr>
        <w:t>2.54</w:t>
      </w:r>
      <w:r>
        <w:rPr>
          <w:rFonts w:ascii="仿宋_GB2312" w:hAnsi="仿宋_GB2312" w:eastAsia="仿宋_GB2312"/>
          <w:sz w:val="30"/>
          <w:szCs w:val="30"/>
        </w:rPr>
        <w:t>，左、右边距为</w:t>
      </w:r>
      <w:r>
        <w:rPr>
          <w:rFonts w:eastAsia="仿宋_GB2312" w:ascii="仿宋_GB2312" w:hAnsi="仿宋_GB2312"/>
          <w:sz w:val="30"/>
          <w:szCs w:val="30"/>
        </w:rPr>
        <w:t>3.17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全文采用单倍行间距；</w:t>
      </w:r>
    </w:p>
    <w:p>
      <w:pPr>
        <w:pStyle w:val="Normal"/>
        <w:spacing w:lineRule="exact" w:line="560"/>
        <w:ind w:left="1011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页码从前言内容部分开始，在页面底端（页脚）居中书写；</w:t>
      </w:r>
    </w:p>
    <w:p>
      <w:pPr>
        <w:pStyle w:val="Normal"/>
        <w:spacing w:lineRule="exact" w:line="560"/>
        <w:ind w:left="1011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打印后沿左侧装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3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物业管理行业课题研究成果申报表</w:t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3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58"/>
        <w:gridCol w:w="1360"/>
        <w:gridCol w:w="1146"/>
        <w:gridCol w:w="1291"/>
        <w:gridCol w:w="1425"/>
        <w:gridCol w:w="1638"/>
      </w:tblGrid>
      <w:tr>
        <w:trPr>
          <w:trHeight w:val="758" w:hRule="exact"/>
          <w:cantSplit w:val="true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列入国家、省部以及厅级科学规划范围内的物业管理课题成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开展的课题研究成果  □个人开展的课题研究成果</w:t>
            </w:r>
          </w:p>
        </w:tc>
      </w:tr>
      <w:tr>
        <w:trPr>
          <w:trHeight w:val="624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科学研究项目  □管理案例类项目  □示范应用类项目</w:t>
            </w:r>
          </w:p>
        </w:tc>
      </w:tr>
      <w:tr>
        <w:trPr>
          <w:trHeight w:val="624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题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；主要执笔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969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和意义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内容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应用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宋体;SimSun"/>
                <w:b w:val="false"/>
                <w:sz w:val="24"/>
              </w:rPr>
              <w:t>课题组组长签字：</w:t>
            </w:r>
            <w:r>
              <w:rPr>
                <w:rFonts w:cs="宋体;SimSun"/>
                <w:b w:val="false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b w:val="false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/>
      <w:b/>
      <w:sz w:val="36"/>
      <w:szCs w:val="24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;SimSun" w:hAnsi="宋体;SimSun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0:00Z</dcterms:created>
  <dc:creator>lee</dc:creator>
  <dc:description/>
  <dc:language>en-US</dc:language>
  <cp:lastModifiedBy>lee</cp:lastModifiedBy>
  <dcterms:modified xsi:type="dcterms:W3CDTF">2015-04-13T07:50:00Z</dcterms:modified>
  <cp:revision>2</cp:revision>
  <dc:subject/>
  <dc:title/>
</cp:coreProperties>
</file>