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全国物业管理行业职业技能竞赛各赛区承办单位名单</w:t>
      </w:r>
    </w:p>
    <w:tbl>
      <w:tblPr>
        <w:tblW w:w="9173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383"/>
        <w:gridCol w:w="4417"/>
        <w:gridCol w:w="1000"/>
        <w:gridCol w:w="1766"/>
      </w:tblGrid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区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物业管理行业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征宇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63397002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海市物业管理行业协会 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茅茂春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1-64376935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隆安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2-23390504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琦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-68962916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省物业管理行业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益青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1-87227617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山西省房地产业协会 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燕青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51-3581378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lang w:bidi="ar"/>
              </w:rPr>
              <w:t>内蒙古自治区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和浩特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丽媛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1-2324618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辽宁省房地产行业协会 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珍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—26226630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房地产业协会物业管理专业委员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萍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921092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房地产业协会物业管理专业委员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洋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9-6283850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江苏省房地产业协会物业服务分会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5-87783991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1-87030378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莉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1-62646808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惠玲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1-87834798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北省房地产业协会物业管理专业委员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婵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68873342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湖南省房地产业协会物业管理专业委员会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斌斌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31-84164779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山东省房地产业协会 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华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1-87087217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河南省物业管理协会 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杨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1-86187999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江西省房地产业协会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良文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1-86228076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东省物业管理行业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瑞平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0-83642973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自治区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广西房地产业协会物业管理专业委员会   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韬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71-2264328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苟  强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-61515317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毅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51-85360234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自治区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萨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瑞锋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91-6627361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房地产业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嘉文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0871-64101719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省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  亮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98-66182686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省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  阳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9-87273225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甘肃省物业管理行业协会     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婷婷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1-8628589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海省房地产业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琤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71-6116705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自治区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川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容萱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51-8681534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自治区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鲁木齐市物业管理协会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莉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91-4881136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代表队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生活服务集团有限公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金金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825286733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代表队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碧桂园物业服务股份有限公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胡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嫣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22284197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代表队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物业管理有限公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索军利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55-82892511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kern w:val="0"/>
          <w:sz w:val="30"/>
          <w:szCs w:val="30"/>
          <w:lang w:bidi="ar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6:00Z</dcterms:created>
  <dc:creator>邢作国</dc:creator>
  <dc:description/>
  <dc:language>en-US</dc:language>
  <cp:lastModifiedBy>lee</cp:lastModifiedBy>
  <cp:lastPrinted>2016-11-18T13:51:00Z</cp:lastPrinted>
  <dcterms:modified xsi:type="dcterms:W3CDTF">2016-12-05T08:56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