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全国物业管理行业职业技能竞赛</w:t>
      </w:r>
      <w:r>
        <w:rPr/>
        <w:t>裁判员候选人推荐表</w:t>
      </w:r>
    </w:p>
    <w:tbl>
      <w:tblPr>
        <w:tblW w:w="948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36"/>
        <w:gridCol w:w="2061"/>
        <w:gridCol w:w="1781"/>
        <w:gridCol w:w="1984"/>
      </w:tblGrid>
      <w:tr>
        <w:trPr>
          <w:trHeight w:val="5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裁判工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履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十年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级以上大赛执裁简介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组织的省（市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技能竞赛中担任裁判长（裁判员）等职务，具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裁判员证书等内容。</w:t>
            </w:r>
          </w:p>
        </w:tc>
      </w:tr>
      <w:tr>
        <w:trPr>
          <w:trHeight w:val="14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选人承诺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本人将自愿服从竞赛组委会的安排，积极参与职业技能竞赛的裁判工作，并严格遵守回避制度和保密制度；配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lang w:bidi="ar"/>
              </w:rPr>
              <w:t>所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 xml:space="preserve">行业主管部门（行业组织）进行有关裁判员执法情况的调查。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</w:p>
        </w:tc>
      </w:tr>
      <w:tr>
        <w:trPr>
          <w:trHeight w:val="10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（公章）</w:t>
            </w:r>
          </w:p>
        </w:tc>
      </w:tr>
      <w:tr>
        <w:trPr>
          <w:trHeight w:val="1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赛区承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（公章）</w:t>
            </w:r>
          </w:p>
        </w:tc>
      </w:tr>
      <w:tr>
        <w:trPr>
          <w:trHeight w:val="1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赛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1:00Z</dcterms:created>
  <dc:creator>邢作国</dc:creator>
  <dc:description/>
  <cp:keywords/>
  <dc:language>en-US</dc:language>
  <cp:lastModifiedBy>lee</cp:lastModifiedBy>
  <cp:lastPrinted>2017-03-30T10:54:00Z</cp:lastPrinted>
  <dcterms:modified xsi:type="dcterms:W3CDTF">2017-03-31T09:51:00Z</dcterms:modified>
  <cp:revision>2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