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首届全国物业管理行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电工职业技能竞赛参赛选手登记表</w:t>
      </w:r>
    </w:p>
    <w:p>
      <w:pPr>
        <w:pStyle w:val="Normal"/>
        <w:rPr/>
      </w:pPr>
      <w:r>
        <w:rPr/>
        <w:t>个人信息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637"/>
        <w:gridCol w:w="1712"/>
      </w:tblGrid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（两寸、红白底均可）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（岗位）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赛名次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（  ）名；推荐制无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 )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填写</w:t>
            </w:r>
          </w:p>
        </w:tc>
      </w:tr>
      <w:tr>
        <w:trPr>
          <w:trHeight w:val="3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履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近十年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获得各级竞赛奖励情况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赛区承办单位意见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03"/>
        <w:gridCol w:w="1536"/>
        <w:gridCol w:w="2809"/>
      </w:tblGrid>
      <w:tr>
        <w:trPr>
          <w:trHeight w:val="10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核材料清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原件已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打√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复印件已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打√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证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未包含的</w:t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低压电工维修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工工种</w:t>
            </w:r>
          </w:p>
        </w:tc>
      </w:tr>
      <w:tr>
        <w:trPr>
          <w:trHeight w:val="4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两寸照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含本表已贴照片</w:t>
            </w:r>
          </w:p>
        </w:tc>
      </w:tr>
      <w:tr>
        <w:trPr>
          <w:trHeight w:val="5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技术能手称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曾获得</w:t>
            </w:r>
          </w:p>
        </w:tc>
      </w:tr>
      <w:tr>
        <w:trPr>
          <w:trHeight w:val="534" w:hRule="atLeast"/>
        </w:trPr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选手材料已独立装入个人档案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档案袋封皮已填写完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2442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选手初审符合要求，推荐参加全国决赛。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承办单位名称（盖章）： 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大赛组委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选手符合决赛选手资格要求，公示无异议，进入决赛选手名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赛组委会（代签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3:00Z</dcterms:created>
  <dc:creator>邢作国</dc:creator>
  <dc:description/>
  <cp:keywords/>
  <dc:language>en-US</dc:language>
  <cp:lastModifiedBy>lee</cp:lastModifiedBy>
  <cp:lastPrinted>2017-03-30T10:54:00Z</cp:lastPrinted>
  <dcterms:modified xsi:type="dcterms:W3CDTF">2017-03-31T09:53:00Z</dcterms:modified>
  <cp:revision>2</cp:revision>
  <dc:subject/>
  <dc:title>关于举办全国建筑业职业技能大赛暨第42届世界技能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