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170"/>
          <w:szCs w:val="170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70"/>
          <w:szCs w:val="170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物业管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协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题申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题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报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027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</w:rPr>
        <w:t>（盖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章）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 w:eastAsia="zh-CN"/>
        </w:rPr>
        <w:t>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报时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物业管理协会编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489" w:gutter="0" w:header="0" w:top="1417" w:footer="567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5"/>
        <w:gridCol w:w="40"/>
        <w:gridCol w:w="830"/>
        <w:gridCol w:w="1380"/>
        <w:gridCol w:w="271"/>
        <w:gridCol w:w="824"/>
        <w:gridCol w:w="511"/>
        <w:gridCol w:w="674"/>
        <w:gridCol w:w="1572"/>
      </w:tblGrid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重点课题研究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年度课题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讯地址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条件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论证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A6A6A6"/>
                <w:sz w:val="24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20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方案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15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435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b/>
                <w:bCs/>
                <w:szCs w:val="21"/>
              </w:rPr>
              <w:t>安排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548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措施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（</w:t>
            </w:r>
            <w:r>
              <w:rPr>
                <w:b/>
                <w:bCs/>
                <w:color w:val="A6A6A6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A6A6A6"/>
                <w:szCs w:val="21"/>
              </w:rPr>
              <w:t>00</w:t>
            </w:r>
            <w:r>
              <w:rPr>
                <w:b/>
                <w:bCs/>
                <w:color w:val="A6A6A6"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分工</w:t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算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（万元）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rFonts w:eastAsia="Times New Roman"/>
                <w:b/>
                <w:bCs/>
                <w:w w:val="15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筹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中国物协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 xml:space="preserve">3. </w:t>
            </w: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w w:val="15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它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分类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印刷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差旅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会议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劳务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邮电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管理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其它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负责人签字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日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中国物协秘书处审核意见：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</w:p>
        </w:tc>
      </w:tr>
    </w:tbl>
    <w:p>
      <w:pPr>
        <w:pStyle w:val="Style16"/>
        <w:widowControl/>
        <w:spacing w:lineRule="exact" w:line="480"/>
        <w:jc w:val="righ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印刷费：课题成果及课题相关资料的印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差旅费：</w:t>
      </w:r>
      <w:r>
        <w:rPr>
          <w:rFonts w:ascii="宋体" w:hAnsi="宋体" w:cs="宋体"/>
          <w:sz w:val="24"/>
          <w:szCs w:val="24"/>
        </w:rPr>
        <w:t>课题研究过程中开展业务调研、学术交流等所发生的外埠差旅费、市内交通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会议费：</w:t>
      </w:r>
      <w:r>
        <w:rPr>
          <w:rFonts w:ascii="宋体" w:hAnsi="宋体" w:cs="宋体"/>
          <w:sz w:val="24"/>
          <w:szCs w:val="24"/>
        </w:rPr>
        <w:t>课题研究过程中为组织开展学术研讨、咨询以及协调项目或课题等活动而发生的会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劳务费：课</w:t>
      </w:r>
      <w:r>
        <w:rPr>
          <w:rFonts w:ascii="宋体" w:hAnsi="宋体" w:cs="宋体"/>
          <w:sz w:val="24"/>
          <w:szCs w:val="24"/>
        </w:rPr>
        <w:t>题研究过程中支付给</w:t>
      </w:r>
      <w:r>
        <w:rPr>
          <w:rFonts w:ascii="宋体" w:hAnsi="宋体" w:cs="宋体"/>
          <w:sz w:val="24"/>
          <w:szCs w:val="24"/>
          <w:lang w:eastAsia="zh-CN"/>
        </w:rPr>
        <w:t>单位和个人的劳务费用，如</w:t>
      </w:r>
      <w:r>
        <w:rPr>
          <w:rFonts w:ascii="宋体" w:hAnsi="宋体" w:cs="宋体"/>
          <w:sz w:val="24"/>
          <w:szCs w:val="24"/>
        </w:rPr>
        <w:t>临时聘用人员</w:t>
      </w:r>
      <w:r>
        <w:rPr>
          <w:rFonts w:ascii="宋体" w:hAnsi="宋体" w:cs="宋体"/>
          <w:sz w:val="24"/>
          <w:szCs w:val="24"/>
          <w:lang w:eastAsia="zh-CN"/>
        </w:rPr>
        <w:t>、钟点工工资，稿费、翻译费、评审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邮电费：课</w:t>
      </w:r>
      <w:r>
        <w:rPr>
          <w:rFonts w:ascii="宋体" w:hAnsi="宋体" w:cs="宋体"/>
          <w:sz w:val="24"/>
          <w:szCs w:val="24"/>
        </w:rPr>
        <w:t>题研究过程中</w:t>
      </w:r>
      <w:r>
        <w:rPr>
          <w:rFonts w:ascii="宋体" w:hAnsi="宋体" w:cs="宋体"/>
          <w:sz w:val="24"/>
          <w:szCs w:val="24"/>
          <w:lang w:eastAsia="zh-CN"/>
        </w:rPr>
        <w:t>开支的信函、包裹、货物等物品的邮寄费及电话费、传真费、网络通讯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管理费用：按课题研究承担单位实际发生填写。费用不得超过课题经费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其它费用：如不能列到以上各项费用里的，可以放在此项，但要注明支出内容，费用不得超过课题经费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国物业管理协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研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88"/>
        <w:jc w:val="center"/>
        <w:textAlignment w:val="auto"/>
        <w:rPr>
          <w:rFonts w:ascii="黑体" w:hAnsi="黑体" w:eastAsia="黑体" w:cs="华文中宋"/>
          <w:b w:val="false"/>
          <w:b w:val="false"/>
          <w:bCs w:val="false"/>
          <w:sz w:val="30"/>
          <w:szCs w:val="30"/>
        </w:rPr>
      </w:pPr>
      <w:r>
        <w:rPr>
          <w:rFonts w:eastAsia="黑体" w:cs="华文中宋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课题研究成果应坚持理论联系实际，观点明确、内容翔实、行文规范，具有一定的前瞻性、开拓性和实用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项目成果字数一般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课题研究报告编写格式参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前置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课题名称”（字体：黑体小二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课题组人员名单（另起一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标题“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X X X X 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》课题组成员名单”（字体：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空二行书写“课题组组长：姓名 单位”（字体：仿宋四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行书写“课题组成员：姓名 单位”（字体：仿宋四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目录页（另起一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目录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（二）内容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前言（另起一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前言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一行左缩两格书写“前言内容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文章内容（字体：仿宋四号，首行缩进两个字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层次如下： 第一章      （一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1.1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1.2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1.2.1……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（三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表格：表格标题（字体：仿宋小四加粗，居中）位于表格上方，编号顺序如“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标题名称”；表格内容（字体：宋体五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图表：图表标题（字体：仿宋小四加粗，居中）位于图表下方，图表内不在单独出现标题，编号顺序如“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图表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段落“结语”两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一行左缩两格书写“结语内容”（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（三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一页书写“参考文献”四个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另起一行书写参考文献的具体内容（每条参考文献左缩两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考文献格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作者，专著名，出版社，出版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（四）排版及打印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.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纸排版，上、下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.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左、右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.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全文采用单倍行间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页码从前言内容部分开始，在页面底端（页脚）居中书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后沿左侧装订。</w:t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dc:language>en-US</dc:language>
  <cp:lastModifiedBy>lenovo</cp:lastModifiedBy>
  <cp:lastPrinted>2019-12-17T09:05:00Z</cp:lastPrinted>
  <dcterms:modified xsi:type="dcterms:W3CDTF">2019-12-24T09:19:01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