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物业管理协会新入会会员单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排名不分前后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29"/>
      </w:tblGrid>
      <w:tr>
        <w:trPr>
          <w:trHeight w:val="306" w:hRule="atLeast"/>
        </w:trPr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1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会员单位名称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绿博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合家物业发展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信基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生成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赫征保安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顺暖通物业节能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皇利皇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盛世太平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蓝惠源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达慧谷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南湖区物业管理行业协会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雨润物业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宇（北京）物业服务评估监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洁邯郸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明华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艺术家园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微筑科技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城发物业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鹏育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银通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和盛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盛世嘉业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信德行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通鸿睿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淮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聚仁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竹胜园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北辰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邦泰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上步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瑞志城建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西北设计研究院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源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龙源高校后勤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美城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元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国信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陆港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佳物业（沈阳）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水经济技术开发区物业服务行业协会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新蜀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首嘉智慧城市综合服务股份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能投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航空港区鸿馨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勤诚达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雨润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宣悦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房政保障房经营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朗基生活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郑勤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阳光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交通场站建设发展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特发服务股份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意美境物业管理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瑞恒管理策划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汇物业管理有限责任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安业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城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蓝世纪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凯星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美万联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安盛泰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星辉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安和物业服务有限责任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沣东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教金马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超环境治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时代尚德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新星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置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建世纪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旭涛英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昌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康甲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五八企业邦商务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天兴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佳境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华山金生活服务集团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鼎仁格林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章宝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尔赛科技集团股份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亿渠智慧物业服务集团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溪市家兴物业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华达石化物业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城县鲲鹏物业管理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耘辰物业服务股份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建投物业管理集团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聚兴物业服务有限公司</w:t>
            </w:r>
          </w:p>
        </w:tc>
      </w:tr>
      <w:tr>
        <w:trPr>
          <w:trHeight w:val="306" w:hRule="atLeast"/>
        </w:trPr>
        <w:tc>
          <w:tcPr>
            <w:tcW w:w="83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12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绿滋肴城市管理服务有限公司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李静</dc:creator>
  <dc:description/>
  <dc:language>en-US</dc:language>
  <cp:lastModifiedBy>李某某</cp:lastModifiedBy>
  <cp:lastPrinted>2021-05-18T16:21:00Z</cp:lastPrinted>
  <dcterms:modified xsi:type="dcterms:W3CDTF">2021-12-07T05:5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EAD4369E545079D0C16E3BE28B82E</vt:lpwstr>
  </property>
  <property fmtid="{D5CDD505-2E9C-101B-9397-08002B2CF9AE}" pid="3" name="KSOProductBuildVer">
    <vt:lpwstr>2052-11.1.0.11115</vt:lpwstr>
  </property>
</Properties>
</file>