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住房和城乡建设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轻微违法行为包容免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统计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2"/>
        <w:widowControl w:val="false"/>
        <w:spacing w:lineRule="exact" w:line="580"/>
        <w:ind w:left="0" w:hanging="0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报送单位：                                               报送日期：   年  月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2"/>
        <w:gridCol w:w="2492"/>
        <w:gridCol w:w="1470"/>
        <w:gridCol w:w="1245"/>
        <w:gridCol w:w="1710"/>
        <w:gridCol w:w="766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实施部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免罚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val="en-US" w:eastAsia="zh-CN"/>
              </w:rPr>
              <w:t>（含企业、个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免罚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免罚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val="en-US" w:eastAsia="zh-CN"/>
              </w:rPr>
              <w:t>根据裁量基准</w:t>
            </w:r>
          </w:p>
          <w:p>
            <w:pPr>
              <w:pStyle w:val="Normal"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免罚金额（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局（含所辖县区市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家公司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个自然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处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轻微不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首违免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textAlignment w:val="center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联系人：                        联系人移动电话：</w:t>
      </w:r>
    </w:p>
    <w:p>
      <w:pPr>
        <w:pStyle w:val="Normal"/>
        <w:widowControl w:val="false"/>
        <w:spacing w:lineRule="exact" w:line="360"/>
        <w:textAlignment w:val="center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"/>
        </w:rPr>
        <w:t>备注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"/>
        </w:rPr>
        <w:t>（</w:t>
      </w: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"/>
        </w:rPr>
        <w:t>1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"/>
        </w:rPr>
        <w:t>）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罚款金额单位为：“元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630" w:hanging="0"/>
        <w:textAlignment w:val="center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"/>
        </w:rPr>
      </w:pP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"/>
        </w:rPr>
        <w:t>初次填报，应填写本单位自开展“轻微不罚”“首违免罚”以来的情况；非初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630" w:firstLine="420"/>
        <w:textAlignment w:val="center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"/>
        </w:rPr>
      </w:pPr>
      <w:r>
        <w:rPr>
          <w:rFonts w:eastAsia="方正仿宋_GBK" w:cs="方正仿宋_GBK" w:ascii="方正仿宋_GBK" w:hAnsi="方正仿宋_GBK"/>
          <w:color w:val="FFFFFF"/>
          <w:kern w:val="0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"/>
        </w:rPr>
        <w:t>次填报的，只填写当月情况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  <w:lang w:val="en-US" w:eastAsia="zh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2">
    <w:name w:val="正文首行缩进 2"/>
    <w:qFormat/>
    <w:pPr>
      <w:widowControl/>
      <w:bidi w:val="0"/>
      <w:ind w:left="0"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少博</dc:creator>
  <dc:description/>
  <dc:language>en-US</dc:language>
  <cp:lastModifiedBy>王建国</cp:lastModifiedBy>
  <dcterms:modified xsi:type="dcterms:W3CDTF">2022-08-24T01:32:35Z</dcterms:modified>
  <cp:revision>0</cp:revision>
  <dc:subject/>
  <dc:title>冀建规范性文件2022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2855426A47D7B022D7E68262C0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