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OC11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产学研融合促物业管理人才就业行动计划</w:t>
      </w:r>
    </w:p>
    <w:p>
      <w:pPr>
        <w:pStyle w:val="TOC11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参与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信息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表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物业服务企业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）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88"/>
        <w:gridCol w:w="1742"/>
        <w:gridCol w:w="231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企业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企业地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所在区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在管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物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小区   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写字楼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政府办公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学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产业园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医院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商业综合体</w:t>
            </w:r>
          </w:p>
        </w:tc>
      </w:tr>
      <w:tr>
        <w:trPr>
          <w:trHeight w:val="247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企业简介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岗位需求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需求岗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需求人数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学历要求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工作城市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培养通道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简历投递邮箱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：</w:t>
            </w:r>
          </w:p>
        </w:tc>
      </w:tr>
    </w:tbl>
    <w:p>
      <w:pPr>
        <w:pStyle w:val="TextBody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注：其他类型企业可参考此表填写，请于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日前将表格发至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chxyzwh@163.com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" w:hAnsi="宋体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3:00Z</dcterms:created>
  <dc:creator>ken</dc:creator>
  <dc:description/>
  <dc:language>en-US</dc:language>
  <cp:lastModifiedBy>admin</cp:lastModifiedBy>
  <cp:lastPrinted>2023-04-18T17:13:00Z</cp:lastPrinted>
  <dcterms:modified xsi:type="dcterms:W3CDTF">2023-04-19T05:13:55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84434B884E69B557DA882AB3354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