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2</w:t>
      </w:r>
    </w:p>
    <w:p>
      <w:pPr>
        <w:pStyle w:val="TOC11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产学研融合促物业管理人才就业行动计划</w:t>
      </w:r>
    </w:p>
    <w:p>
      <w:pPr>
        <w:pStyle w:val="TOC11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参与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信息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表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（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学校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）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940"/>
        <w:gridCol w:w="1742"/>
        <w:gridCol w:w="231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学校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</w:rPr>
              <w:t>所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区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学校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学科负责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就业联系人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学校类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多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普通本科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职业本科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高职高专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中等职业技术学校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学校性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公办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 xml:space="preserve">  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民办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毕业生层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及数量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研究生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本科生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高职生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中职生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1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学校或学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学科简介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就业需求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</w:rPr>
              <w:t>物业管理专业有毕业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u w:val="none"/>
              </w:rPr>
              <w:t>专业有毕业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</w:rPr>
              <w:t>人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</w:rPr>
              <w:t>多数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毕业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</w:rPr>
              <w:t>希望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30"/>
                <w:szCs w:val="30"/>
              </w:rPr>
              <w:t>市就业</w:t>
            </w:r>
          </w:p>
        </w:tc>
      </w:tr>
      <w:tr>
        <w:trPr>
          <w:trHeight w:val="168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实习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需求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u w:val="none"/>
              </w:rPr>
              <w:t>物业管理专业有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实习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u w:val="none"/>
              </w:rPr>
              <w:t>生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u w:val="none"/>
              </w:rPr>
              <w:t>专业有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实习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u w:val="none"/>
              </w:rPr>
              <w:t>生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</w:rPr>
              <w:t xml:space="preserve">人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u w:val="none"/>
              </w:rPr>
              <w:t>多数希望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u w:val="none"/>
              </w:rPr>
              <w:t>市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实习</w:t>
            </w:r>
          </w:p>
        </w:tc>
      </w:tr>
    </w:tbl>
    <w:p>
      <w:pPr>
        <w:pStyle w:val="TextBody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注：请于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日前将表格发至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0"/>
          <w:szCs w:val="30"/>
          <w:lang w:val="en-US" w:eastAsia="zh-CN" w:bidi="ar-SA"/>
        </w:rPr>
        <w:t>chxyzwh@163.com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" w:hAnsi="宋体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3:00Z</dcterms:created>
  <dc:creator>ken</dc:creator>
  <dc:description/>
  <dc:language>en-US</dc:language>
  <cp:lastModifiedBy>admin</cp:lastModifiedBy>
  <cp:lastPrinted>2023-04-18T17:13:00Z</cp:lastPrinted>
  <dcterms:modified xsi:type="dcterms:W3CDTF">2023-04-19T05:13:42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0D415B9974F59B86BD7058AFAC7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