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lang w:bidi="ar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lang w:bidi="ar"/>
        </w:rPr>
        <w:t>全国物业管理行业媒体协作网成员单位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2585"/>
        <w:gridCol w:w="1915"/>
        <w:gridCol w:w="2082"/>
      </w:tblGrid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媒体名称</w:t>
            </w:r>
          </w:p>
        </w:tc>
        <w:tc>
          <w:tcPr>
            <w:tcW w:w="6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主办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媒体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用户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发布周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阅读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内部刊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发行周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版面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lang w:bidi="ar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  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手  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lang w:bidi="ar"/>
              </w:rPr>
              <w:t>特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lang w:bidi="ar"/>
              </w:rPr>
              <w:t>通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手  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媒体情况简介（可另附页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本媒体自愿加入全国物业管理行业媒体协作网，自觉遵守《全国物业管理行业媒体协作网工作规则》，履行相关义务，支持协作网发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2" w:right="21"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exact" w:line="380"/>
              <w:ind w:left="39" w:right="21" w:hanging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注：媒体形式包括：网站、杂志、报刊、微信公众号和企业</w:t>
      </w:r>
      <w:r>
        <w:rPr>
          <w:rFonts w:cs="宋体;SimSun" w:ascii="宋体;SimSun" w:hAnsi="宋体;SimSun"/>
          <w:color w:val="000000"/>
          <w:szCs w:val="21"/>
          <w:lang w:bidi="ar"/>
        </w:rPr>
        <w:t>APP</w:t>
      </w:r>
      <w:r>
        <w:rPr>
          <w:rFonts w:ascii="宋体;SimSun" w:hAnsi="宋体;SimSun" w:cs="宋体;SimSun"/>
          <w:color w:val="000000"/>
          <w:szCs w:val="21"/>
          <w:lang w:bidi="ar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1:00Z</dcterms:created>
  <dc:creator>ecpmi</dc:creator>
  <dc:description/>
  <cp:keywords/>
  <dc:language>en-US</dc:language>
  <cp:lastModifiedBy>澄远 李</cp:lastModifiedBy>
  <dcterms:modified xsi:type="dcterms:W3CDTF">2020-04-2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