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中国物业管理协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课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研究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88"/>
        <w:jc w:val="center"/>
        <w:textAlignment w:val="auto"/>
        <w:rPr>
          <w:rFonts w:ascii="黑体" w:hAnsi="黑体" w:eastAsia="黑体" w:cs="华文中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华文中宋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研究成果应坚持理论联系实际，观点明确、内容翔实、行文规范，具有一定的前瞻性、开拓性和实用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成果字数一般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研究报告编写格式参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置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名称”（字体：黑体小二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完成单位、组长姓名、完成日期（小写）”各占一行置于封面最下端（字体：黑体三号，居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组人员名单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标题“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X X X X 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》课题组成员名单”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空二行书写“课题组组长：姓名 单位”（字体：仿宋四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行书写“课题组成员：姓名 单位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目录页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目录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空一行书写目录的具体内容（即标题）及对应正文的页码。目录标注到三级标题，格式：一级标题（字体：黑体三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二级标题（字体：仿宋四号加粗）；三级标题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二）内容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言（另起一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言”两字之间空一格（字体：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行左缩两格书写“前言内容”（字体：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章内容（字体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仿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四号，首行缩进两个字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标题格式：一级标题（字体：黑体三号，居中）；二级标题（字体：仿宋四号加粗，左对齐）；三级标题（字体：仿宋四号，左对齐）。标题末尾不书写任何标点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层次如下： 第一章      （一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1.1 ……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1.2 ……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二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1.2.1……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三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207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2.1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…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级标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表格：表格标题（字体：仿宋小四加粗，居中）位于表格上方，编号顺序如“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标题名称”；表格内容（字体：宋体五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图表：图表标题（字体：仿宋小四加粗，居中）位于图表下方，图表内不在单独出现标题，编号顺序如“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图表名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结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3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段落“结语”两字（黑体三号，居中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行左缩两格书写“结语内容”（仿宋四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三）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页书写“参考文献”四个字（黑体三号，居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另起一行书写参考文献的具体内容（每条参考文献左缩两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考文献格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[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作者，专著名，出版社，出版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四）排版及打印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纸排版，上、下边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左、右边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全文采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倍行间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页码从前言内容部分开始，在页面底端（页脚）居中书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打印后沿左侧装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ken</dc:creator>
  <dc:description/>
  <dc:language>en-US</dc:language>
  <cp:lastModifiedBy>马莉莉</cp:lastModifiedBy>
  <cp:lastPrinted>2023-12-12T09:37:00Z</cp:lastPrinted>
  <dcterms:modified xsi:type="dcterms:W3CDTF">2023-12-12T02:13:41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78FADA9994F6D91D4CCCD6FC8E8A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