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宋体;汉仪书宋二KW"/>
          <w:color w:val="000000"/>
          <w:sz w:val="30"/>
          <w:szCs w:val="30"/>
          <w:lang w:eastAsia="zh-CN"/>
        </w:rPr>
      </w:pPr>
      <w:r>
        <w:rPr>
          <w:rFonts w:eastAsia="仿宋_GB2312" w:cs="宋体;汉仪书宋二KW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170"/>
          <w:szCs w:val="170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170"/>
          <w:szCs w:val="170"/>
          <w:lang w:eastAsia="zh-CN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中国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物业管理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协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课题申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报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年度课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21"/>
        </w:rPr>
      </w:pPr>
      <w:r>
        <w:rPr>
          <w:rFonts w:eastAsia="黑体" w:ascii="黑体" w:hAnsi="黑体"/>
          <w:color w:val="000000"/>
          <w:sz w:val="44"/>
          <w:szCs w:val="21"/>
        </w:rPr>
      </w:r>
    </w:p>
    <w:p>
      <w:pPr>
        <w:pStyle w:val="Normal"/>
        <w:spacing w:lineRule="exact" w:line="500"/>
        <w:ind w:firstLine="1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课题名称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申报单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027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</w:rPr>
        <w:t>（盖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</w:rPr>
        <w:t>章）</w:t>
      </w:r>
    </w:p>
    <w:p>
      <w:pPr>
        <w:pStyle w:val="Normal"/>
        <w:spacing w:lineRule="exact" w:line="500"/>
        <w:ind w:firstLine="1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负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责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人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申报时间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物业管理协会编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  <w:r>
        <w:br w:type="page"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5"/>
        <w:gridCol w:w="40"/>
        <w:gridCol w:w="830"/>
        <w:gridCol w:w="1380"/>
        <w:gridCol w:w="271"/>
        <w:gridCol w:w="824"/>
        <w:gridCol w:w="511"/>
        <w:gridCol w:w="674"/>
        <w:gridCol w:w="1572"/>
      </w:tblGrid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信息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类别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重点课题研究项目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年度课题研究项目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讯地址</w:t>
            </w:r>
          </w:p>
        </w:tc>
        <w:tc>
          <w:tcPr>
            <w:tcW w:w="6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目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义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及论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73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体系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76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进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安排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327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298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b/>
                <w:bCs/>
                <w:color w:val="000000"/>
                <w:szCs w:val="21"/>
              </w:rPr>
              <w:t>成果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员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题研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任务分工</w:t>
            </w:r>
          </w:p>
        </w:tc>
      </w:tr>
      <w:tr>
        <w:trPr>
          <w:trHeight w:val="55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概算</w:t>
            </w:r>
          </w:p>
        </w:tc>
        <w:tc>
          <w:tcPr>
            <w:tcW w:w="7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经费（万元）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中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w w:val="15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筹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b/>
                <w:bCs/>
                <w:color w:val="000000"/>
                <w:szCs w:val="21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w w:val="15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它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分类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（万元）</w:t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印刷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差旅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会议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劳务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邮电费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管理费用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其它费用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负责人签字：</w:t>
            </w:r>
          </w:p>
          <w:p>
            <w:pPr>
              <w:pStyle w:val="TextBody"/>
              <w:jc w:val="both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国物协秘书处审核意见：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指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）印刷费：课题成果及课题相关资料的印刷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）差旅费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课题研究过程中开展业务调研、学术交流等所发生的外埠差旅费、市内交通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）会议费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课题研究过程中为组织开展学术研讨、咨询以及协调项目或课题等活动而发生的会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）劳务费：课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题研究过程中支付给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单位和个人的劳务费用，如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临时聘用人员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钟点工工资，稿费、翻译费、评审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）邮电费：课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题研究过程中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开支的信函、包裹、货物等物品的邮寄费及电话费、传真费、网络通讯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）管理费用：按课题研究承担单位实际发生填写。费用不得超过课题经费的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0%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）其它费用：如不能列到以上各项费用里的，可以放在此项，但要注明支出内容，费用不得超过课题经费的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5%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中国物业管理协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课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研究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88"/>
        <w:jc w:val="center"/>
        <w:textAlignment w:val="auto"/>
        <w:rPr>
          <w:rFonts w:ascii="黑体" w:hAnsi="黑体" w:eastAsia="黑体" w:cs="华文中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华文中宋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研究成果应坚持理论联系实际，观点明确、内容翔实、行文规范，具有一定的前瞻性、开拓性和实用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成果字数一般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研究报告编写格式参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置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名称”（字体：黑体小二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完成单位、组长姓名、完成日期（小写）”各占一行置于封面最下端（字体：黑体三号，居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组人员名单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标题“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X X X X 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》课题组成员名单”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空二行书写“课题组组长：姓名 单位”（字体：仿宋四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行书写“课题组成员：姓名 单位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目录页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目录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空一行书写目录的具体内容（即标题）及对应正文的页码。目录标注到三级标题，格式：一级标题（字体：黑体三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二级标题（字体：仿宋四号加粗）；三级标题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二）内容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言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言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一行左缩两格书写“前言内容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章内容（字体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仿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四号，首行缩进两个字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标题格式：一级标题（字体：黑体三号，居中）；二级标题（字体：仿宋四号加粗，左对齐）；三级标题（字体：仿宋四号，左对齐）。标题末尾不书写任何标点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层次如下： 第一章      （一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1.1 ……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1.2 ……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1.2.1……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三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2.1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…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表格：表格标题（字体：仿宋小四加粗，居中）位于表格上方，编号顺序如“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标题名称”；表格内容（字体：宋体五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图表：图表标题（字体：仿宋小四加粗，居中）位于图表下方，图表内不在单独出现标题，编号顺序如“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图表名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结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段落“结语”两字（黑体三号，居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一行左缩两格书写“结语内容”（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三）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一页书写“参考文献”四个字（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一行书写参考文献的具体内容（每条参考文献左缩两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参考文献格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[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作者，专著名，出版社，出版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四）排版及打印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纸排版，上、下边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左、右边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全文采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倍行间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页码从前言内容部分开始，在页面底端（页脚）居中书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打印后沿左侧装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sectPr>
      <w:footerReference w:type="default" r:id="rId5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;汉仪书宋二KW" w:hAnsi="宋体;汉仪书宋二KW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汉仪书宋二KW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3:00Z</dcterms:created>
  <dc:creator>ken</dc:creator>
  <dc:description/>
  <dc:language>en-US</dc:language>
  <cp:lastModifiedBy>mll</cp:lastModifiedBy>
  <cp:lastPrinted>2024-12-01T11:10:00Z</cp:lastPrinted>
  <dcterms:modified xsi:type="dcterms:W3CDTF">2024-12-04T10:15:13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2DFCEF129AD031BB4F670AE7E02B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